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 ����ۻ  �����ۻ 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ͼ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  <w:t xml:space="preserve">  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ۺ ������ۺ ������ۻ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ۺ �ۺ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ͼ �ͼ  �ͼ �����ͼ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ۻ  �����ۻ  ��ۻ   �ۻ ������ۻ 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ͼ �������</w:t>
      </w:r>
      <w:r>
        <w:rPr>
          <w:rtl w:val="true"/>
        </w:rPr>
        <w:t>ۻ ���ۻ 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ۺ      �ۺ   �ۺ ����ۻ �ۺ ����ۻ   �ۺ �ۺ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ۺ      �ۺ   �ۺ �ۺ��ۻ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����ۺ �ۺ      �ۺ</w:t>
      </w:r>
      <w:r>
        <w:rPr/>
        <w:t xml:space="preserve">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ͼ  �����ͼ  �ͼ  ���ͼ �ͼ    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b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 FREEWARE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    </w:t>
      </w:r>
      <w:r>
        <w:rPr/>
        <w:t>DESCRIP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ber Config is a User Configuration Program to allow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urrent configuration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 </w:t>
      </w:r>
      <w:r>
        <w:rPr/>
        <w:t>DISCLAIMER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way will I be liable for the loss of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cidental or consequential damages arising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e software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orks great on my BBS, unfortunatly, it migh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. Let me know of any problems. I would sa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up some disk space but that would be, a NO BRAINER &lt;B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</w:t>
      </w:r>
      <w:r>
        <w:rPr/>
        <w:t>INSTALLA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SABERCFG.PEX in your PEX directory. Put SABER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 Menu to allow the user to change thie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are available I just choose not to put them, I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oggle (That goes with my NOASCII PEX since I don't al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. If there is something you would like for your BBS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and I'll see if I can put it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</w:t>
      </w:r>
      <w:r>
        <w:rPr/>
        <w:t>REGISTRA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best part of all.  SaberConfig is FREEWARE.  Tha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pay anything for using it.  The only thing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you send me a post card or post a message in the Pro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me you a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</w:t>
      </w:r>
      <w:r>
        <w:rPr/>
        <w:t>SPECIAL THANKS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ife and kids!!! Love you guys lot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m and Dad, Thanks for not making the wrong dec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</w:t>
      </w:r>
      <w:r>
        <w:rPr/>
        <w:t>CONTACTING THE AUTHOR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g reports or Suggestions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 in the ProBoard echo. I read it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y board is down, Golden Saber BBS, FIDO 1:381/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2 Sn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Bliss, Texas 79906-4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